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EGNI SETTEMBRE 201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03"/>
        <w:gridCol w:w="2773"/>
        <w:gridCol w:w="281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ANZ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MAR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E</w:t>
            </w:r>
          </w:p>
        </w:tc>
      </w:tr>
      <w:tr>
        <w:trPr>
          <w:trHeight w:val="31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edì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 settembre 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 9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Riunione di staff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nerdì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settembre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Riunione Commissione Attività Sperimental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edì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 settembre 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Collegio unitari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 settembr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finizione attività didattica e organizzativa a.s. (compresa accoglienza e continuità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io di sett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i per aree disciplina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7 settembr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8.30:</w:t>
            </w:r>
          </w:p>
          <w:p>
            <w:pPr>
              <w:pStyle w:val="Normal"/>
              <w:ind w:left="-3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azione attività di accoglienza classi prime e sezioni infanzia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izione attività didattica e organizzazione per l’avvio</w:t>
              <w:tab/>
              <w:t xml:space="preserve"> a.s. (orari, spazi, materiali, ecc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18.00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o con i genitori classi pri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8.30-10.30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io di sett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10.30-12.30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gli di classe per classi parall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8 settembr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egio di settore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18.00: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unione con i genitori dei bambini di 3 ann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azione attività di accoglienza classi prim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ntri per aree disciplina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sigli di classe corsi A-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i Docenti non impegnati:  definizione attività didattica e organizzativa per l’avvio a.s. 2016-2017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erdì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9 settembre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igli di intersezione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azione au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sigli di interclass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temazione au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9.00-12.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sigli di classe corsi B-C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i Docenti non impegnati:  definizione attività didattica e organizzativa per l’avvio a.s. 2016-2017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unedì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 settembre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15.00-19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rso di formazione </w:t>
            </w:r>
            <w:r>
              <w:rPr>
                <w:rFonts w:cs="Verdana" w:ascii="Verdana" w:hAnsi="Verdana"/>
                <w:sz w:val="22"/>
                <w:szCs w:val="22"/>
              </w:rPr>
              <w:t>“Progettare, insegnare, valutare per competenze” relatrice Prof.ssa Gentili Giuseppin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settembre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e 8.30-12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rso di formazione </w:t>
            </w:r>
            <w:r>
              <w:rPr>
                <w:rFonts w:cs="Verdana" w:ascii="Verdana" w:hAnsi="Verdana"/>
                <w:sz w:val="22"/>
                <w:szCs w:val="22"/>
              </w:rPr>
              <w:t>“Progettare, insegnare, valutare per competenze” relatrice Prof.ssa Gentili Giuseppin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settembr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azione attività di accoglienza e continuità classi ponte </w:t>
            </w:r>
          </w:p>
          <w:p>
            <w:pPr>
              <w:pStyle w:val="Normal"/>
              <w:ind w:lef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azione attività sperimenta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azione attività di accoglienza e continuità classi po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azione attività speriment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grammazione attività di accoglienza e continuità classi po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azione attività sperimental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8:00Z</dcterms:created>
  <dc:creator>utentePC1</dc:creator>
  <dc:description/>
  <cp:keywords/>
  <dc:language>en-US</dc:language>
  <cp:lastModifiedBy>utentePC10</cp:lastModifiedBy>
  <dcterms:modified xsi:type="dcterms:W3CDTF">2016-08-31T11:00:00Z</dcterms:modified>
  <cp:revision>4</cp:revision>
  <dc:subject/>
  <dc:title>IMPEGNI SETTEMBRE 2016</dc:title>
</cp:coreProperties>
</file>