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732 21971-709347  Fax 0732 709348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icmarcopolo.fabriano@pec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° 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Marco 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llegio Docenti unitar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giorno Giovedì 23 ottobre 2014 alle ore 16.30 è convocato il Collegio dei Docenti unitario presso l’Auditorium della Scuola Media, per discutere i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Lettura verbale della seduta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Proposte POF 2013-2014 e approv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Considerazioni sul documento ministeriale “La buona scuol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briano, 18 ottobre 2013</w:t>
      </w:r>
    </w:p>
    <w:p>
      <w:pPr>
        <w:pStyle w:val="Normal"/>
        <w:spacing w:lineRule="auto" w:line="360"/>
        <w:ind w:left="-360"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of. Antonello Gasp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59:00Z</dcterms:created>
  <dc:creator>utentePC10</dc:creator>
  <dc:description/>
  <cp:keywords/>
  <dc:language>en-US</dc:language>
  <cp:lastModifiedBy>utentePC10</cp:lastModifiedBy>
  <cp:lastPrinted>2013-10-24T11:37:00Z</cp:lastPrinted>
  <dcterms:modified xsi:type="dcterms:W3CDTF">2014-10-18T11:00:00Z</dcterms:modified>
  <cp:revision>3</cp:revision>
  <dc:subject/>
  <dc:title/>
</cp:coreProperties>
</file>